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/>
        <w:t xml:space="preserve">ΥΠΟΔΕΙΓΜΑ 2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ΙΔΙΚΗ ΠΕΡΙΠΤΩΣΗ ΤΡΙΤΕΚΝΩΝ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ΓΕ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ρία (3) ζώντα τέκνα (αναφέρω τα ονομαστικά τους στοιχεία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νόμιμο γάμο ή νομιμοποιηθέντα ή νομίμως αναγνωρισθέντα ή υιοθετηθέντα, συμπεριλαμβανομένων των περιπτώσεων άγαμων μητέρων με τρία μη αναγνωρισθέντα ζώντα τέκνα, σύμφωνα και με το/τα συνημμένο/α πιστοποιητικό/πιστοποιητικά οικογενειακής κατάστασης για την υπαγωγή στην ειδική περίπτωση των τριτέκνων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 γονέα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alfavita.gr</dc:creator>
  <dc:description/>
  <cp:keywords/>
  <dc:language>en-US</dc:language>
  <cp:lastModifiedBy>ΔΙΕΥΘΥΝΤΗΣ</cp:lastModifiedBy>
  <cp:lastPrinted>2012-04-23T10:21:00Z</cp:lastPrinted>
  <dcterms:modified xsi:type="dcterms:W3CDTF">2012-05-03T09:03:00Z</dcterms:modified>
  <cp:revision>17</cp:revision>
  <dc:subject/>
  <dc:title> </dc:title>
</cp:coreProperties>
</file>